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Чем полезны йогурты для детей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ем полезны йогурты для детей? Дети очень любят йогурты, ведь они вкусные. Все родители охотно покупают детям йогурты, потому, что они знают: йогурты полезны. Чем же? В нашей стране культура потребления йогурта начала формироваться не так уж давно. И этот продукт очень быстро стал одним из самых востребованных и любимых. Особенно дети любят йогурт, а родители знают, что их любовь не купишь ни за какие деньги. Вот такая искренняя симпатия любителей- потребителей играет на руку продукту – йогурт не нуждается в своём дополнительном продвижении, уже давно все знают, что йогурт очень полезен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одители знают, что потребность растущего детского организма в кальции и белке настолько велика, что каждому ребенку нужно выпивать в день не менее, чем 1литр молока, чтобы восполнить ее. Да, это много, скажите вы, даже если ваш ребенок очень любит пить молоко. Здесь нам на помощь и приходит любимый йогурт, в составе которого концентрация необходимых полезных веществ, для организма намного выше, чем у молока. 200 гр. йогурта в день ребёнку вполне заменят столь необходимый для него «литр». Тем более, что йогурт усваивается быстрее, чем молоко и даже улучшает микрофлору кишечника. Непосредственно в этом заключается польза йогурт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ем полезны йогурты для детей, знают даже сами дети. Они незаменимы для детей, которые по разным причинам не могут пить молоко, например,  из-за непереносимости лактозы. Поскольку йогурт – это  молочнокислый продукт, и он не содержит молочного сахара, зато бактерии, которые содержатся в нем, способствуют хорошему усвоению кальция. Что же касается пользы йогурта, который разработан «специально для детей», то его «особенность» заключается именно в том, что йогурт дополнительно обогащён полезными веществами, такими, как, например, витамин D и кальций. Но обязательно помните, что из-за высокой концентрации в йогурте молочной кислоты, давать его ребенку можно с восьми месяцев, не раньш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20167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5:00Z</dcterms:created>
  <dc:creator>Admin</dc:creator>
  <dc:description/>
  <cp:keywords/>
  <dc:language>en-US</dc:language>
  <cp:lastModifiedBy>Admin</cp:lastModifiedBy>
  <dcterms:modified xsi:type="dcterms:W3CDTF">2014-05-20T11:47:00Z</dcterms:modified>
  <cp:revision>2</cp:revision>
  <dc:subject/>
  <dc:title>Чем полезны йогурты для детей</dc:title>
</cp:coreProperties>
</file>